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EMENTARY INFORMATION FORM FOR ADMISSIONS TO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RKISLAND C E (VA) PRIMARY SCHOOL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nly complete this form if:</w:t>
      </w:r>
    </w:p>
    <w:p>
      <w:pPr>
        <w:pStyle w:val="Heading2"/>
        <w:numPr>
          <w:ilvl w:val="0"/>
          <w:numId w:val="2"/>
        </w:numPr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you are applying under the Christian commitment Oversubscription Criteria of Barkisland School’s admissions policy (criteria 2 – Church Affiliation) </w:t>
      </w:r>
    </w:p>
    <w:p>
      <w:pPr>
        <w:pStyle w:val="Heading2"/>
        <w:rPr/>
      </w:pPr>
      <w:r>
        <w:rPr>
          <w:i w:val="false"/>
          <w:sz w:val="20"/>
          <w:szCs w:val="20"/>
        </w:rPr>
        <w:t>At the time of application, you must have been ‘at the heart of the Church’ or ‘attached to the Church’ for a minimum of two years.</w:t>
      </w:r>
    </w:p>
    <w:p>
      <w:pPr>
        <w:pStyle w:val="Heading2"/>
        <w:rPr/>
      </w:pPr>
      <w:r>
        <w:rPr>
          <w:sz w:val="20"/>
          <w:szCs w:val="20"/>
        </w:rPr>
        <w:t>Barkisland i</w:t>
      </w:r>
      <w:r>
        <w:rPr>
          <w:color w:val="000000"/>
          <w:sz w:val="20"/>
          <w:szCs w:val="20"/>
        </w:rPr>
        <w:t xml:space="preserve">s a Church Aided School, which means that members of the Parish of </w:t>
      </w:r>
      <w:r>
        <w:rPr>
          <w:sz w:val="20"/>
          <w:szCs w:val="20"/>
        </w:rPr>
        <w:t xml:space="preserve">Barkisland </w:t>
      </w:r>
      <w:r>
        <w:rPr>
          <w:color w:val="000000"/>
          <w:sz w:val="20"/>
          <w:szCs w:val="20"/>
        </w:rPr>
        <w:t>and the Diocese of Wakefield have contributed towards the building of the school and continue to pay towards its maintenan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School is designated as a school with a Religious Character and as such is permitted to give application preference to members of a particular faith or denomination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e Supplementary Information Form is to verify the Christian commitment of the parent(s) or the child applying for a place at Barkisland School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– Name(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 - Address</w:t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(s)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ld’s name)</w:t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clare</w:t>
      </w:r>
      <w:r>
        <w:rPr>
          <w:rFonts w:cs="Arial" w:ascii="Arial" w:hAnsi="Arial"/>
          <w:sz w:val="20"/>
          <w:szCs w:val="20"/>
        </w:rPr>
        <w:t xml:space="preserve"> Christian Commitment, for at least the previous </w:t>
      </w:r>
      <w:r>
        <w:rPr>
          <w:rFonts w:cs="Arial" w:ascii="Arial" w:hAnsi="Arial"/>
          <w:b/>
          <w:sz w:val="20"/>
          <w:szCs w:val="20"/>
        </w:rPr>
        <w:t>two years</w:t>
      </w:r>
      <w:r>
        <w:rPr>
          <w:rFonts w:cs="Arial" w:ascii="Arial" w:hAnsi="Arial"/>
          <w:sz w:val="20"/>
          <w:szCs w:val="20"/>
        </w:rPr>
        <w:t>, described as:</w:t>
      </w:r>
    </w:p>
    <w:p>
      <w:pPr>
        <w:pStyle w:val="Normal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‘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At the heart of the church’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 person who worships at least twice per month.  The worshipper could be one or both parents or the child.    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lease tick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ttached to the church’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 person who attends a monthly family or church parade service or is involved in a weekday church activity including an element of worship. The worshipper could be one or both parents or the child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lease tic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Signature(s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print your name(s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LEASE GET THIS FORM SIGNED BY THE PERSON VERIFYING YOUR 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e the school’s admissions policy to find out who these persons 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  <w:gridCol w:w="2268"/>
        <w:gridCol w:w="2938"/>
      </w:tblGrid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ar, Rector, Priest in Charge, Minister of Religion etc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an interregnum the form may be signed by a Churchwarden).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within the chu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urch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ntact address / telephon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lease return to The School Office, Barkisland CE (VA) Primary School, Scammonden Road, Barkisland, Halifax HX4 0BD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FF0000"/>
          <w:sz w:val="22"/>
          <w:szCs w:val="22"/>
        </w:rPr>
        <w:t>BY THE FOLLOWING DATE</w:t>
        <w:tab/>
        <w:tab/>
        <w:t>29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eptember 2023</w:t>
      </w:r>
    </w:p>
    <w:sectPr>
      <w:type w:val="nextPage"/>
      <w:pgSz w:w="12240" w:h="15840"/>
      <w:pgMar w:left="539" w:right="357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mredgwick</dc:creator>
  <dc:description/>
  <cp:keywords/>
  <dc:language>en-US</dc:language>
  <cp:lastModifiedBy>admin</cp:lastModifiedBy>
  <cp:lastPrinted>2022-05-06T15:21:00Z</cp:lastPrinted>
  <dcterms:modified xsi:type="dcterms:W3CDTF">2023-09-15T10:21:00Z</dcterms:modified>
  <cp:revision>2</cp:revision>
  <dc:subject/>
  <dc:title>SUPPLEMENTARY INFORMATION FORM FOR ADMISSIONS TO</dc:title>
</cp:coreProperties>
</file>